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8102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 Талдомский район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обеспечению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и дорожного движения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домского городского округа</w:t>
      </w:r>
    </w:p>
    <w:p>
      <w:pPr>
        <w:pStyle w:val="Normal"/>
        <w:ind w:left="25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520" w:hanging="0"/>
        <w:jc w:val="center"/>
        <w:rPr>
          <w:sz w:val="18"/>
          <w:szCs w:val="18"/>
        </w:rPr>
      </w:pPr>
      <w:r>
        <w:rPr>
          <w:sz w:val="18"/>
          <w:szCs w:val="18"/>
        </w:rPr>
        <w:t>141900, МО, г.Талдом, пл.Карла Маркса, д.12 тел.: (49620)6-04-61, факс: (49620)6-08-33</w:t>
      </w:r>
    </w:p>
    <w:p>
      <w:pPr>
        <w:pStyle w:val="Normal"/>
        <w:ind w:left="23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pt" to="471.55pt,4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4"/>
          <w:szCs w:val="24"/>
        </w:rPr>
        <w:t>11 марта 2020 года прошло очередное заседание  комиссии по обеспечению  безопасного дорожного движения Талдомского муниципального района (</w:t>
      </w:r>
      <w:r>
        <w:rPr>
          <w:b/>
          <w:sz w:val="22"/>
          <w:szCs w:val="22"/>
        </w:rPr>
        <w:t>протокол №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исутствовали: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ин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ютин В.Ю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Талдомского городского округа, 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Талдомского городск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ан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.о. заместителя начальника ОГИБДД  ОМВД России по Талдомскому район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инспектор  2 батальона 1 полка ДПС (северный) ГИБДД ГУ МВД России по Моско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ов М.Н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строитель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Управления образ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шкин И.Л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БДД АО «ДЭП №25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ур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це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агина Л.И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Дмитровского РУАД №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я начальника ЛОП на ж.д. станции Дмитров ЛО МВД России на станции Москва-Саве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Приглашённые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Р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начальника отдела содержания, ремонта автомобильных дорог Дмитровского РУАД №9 Талдомского отделения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унов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тал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юкина Р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цкая З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спектор ДН ОГИБДД ОМВД  России по Талдомскому район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пектор по пропаганде БДД ОГИБДД ОМВД России по Талдом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специалист отдела ЖКХ Талдом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инженер Московско-Савеловской дистанции пу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МУ ДО ДДТ г.Тал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ь г.Тал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ь п.Зап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ь п.Зап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ьница п.Зап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ь г.Тал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 проведении мероприятия «Родительский патруль» с участием представителей родительских сообществ в общеобразовательных организациях  Талдомского городского округа в 2019-2020 году (ноябрь 2019 года, январь 2020 года)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Управление образования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мероприятий по профилактике детского дорожно-транспортного травматизма на основании анализа материалов по детскому дорожно-транспортному травматизму в Московской области за 2019 год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Управление образования</w:t>
      </w:r>
    </w:p>
    <w:p>
      <w:pPr>
        <w:pStyle w:val="Normal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мые меры по строительству линий наружного электроосвещения на территории Талдомского городского округа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Мухаммийзянов М.М.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оответствии эксплуатационного состояния железнодорожных переездов и участков автомобильных дорог в их границах требованиям национальных стандартов. Принимаемые меры по реализации полномочий по осуществлению содержания железнодорожных переездов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Московско-Савеловская дистанция пути, ОГИБДД по Талдомскому району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ыполнении решений муниципальной комиссии по ОБДД за 2019 год. Предоставление отчетов о выполнении решений Комиссии с предоставлением справок с указанием проведенных мероприятий и сроков их исполнения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Члены комиссии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бращений граждан и организаци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ение Дмитровского РУАД №9 ГБУ «Мосавтодор»: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становке знака «Стоянка запрещена» на региональной а/дороге «г.Талдом, ул.Орлова» в районе СОШ №1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устройству (восстановлению) ИДН на участке региональной  а/дороги «Талдом-Нерль» в н.п. Ахтимнеево + заявление Усачевой Т.В. о демонтаже ИДН в д.Ахтимнеево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установке ограждения на участке региональной дороги «г.Талдом Московское ш.»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изменению организации дорожного движения на участке региональной а/дороги «г.Талдом Московское шоссе»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стройству ИДН на участке региональной дороги «г.Талдом ул.Р.Люксембург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переустройству (переносу) существующих ИДН  на участке региональной а/дороги «г.Талдом ул.Пришвина» вблизи дома №15 + заявление Шулюкиной Р.С о демонтаже (переносу) ИДН на ул.Пришвина, д.15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опросы отдела ГИБДД: </w:t>
      </w:r>
    </w:p>
    <w:p>
      <w:pPr>
        <w:pStyle w:val="Normal"/>
        <w:ind w:left="7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обустройству тротуара в н.п. Малое Страшево (по заявлению Пальчикова М.С.)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организации парковки автомобилей (такси) вблизи пересечений ул.Собцова – ул.Вокзальная, ул.Кустарная – ул.Советская в г.Талдом (по заявлению Лавреевой Е.А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80" w:hanging="360"/>
        <w:jc w:val="both"/>
        <w:rPr/>
      </w:pPr>
      <w:r>
        <w:rPr/>
        <w:t xml:space="preserve">  </w:t>
      </w:r>
      <w:r>
        <w:rPr/>
        <w:t>о замене дорожных знаков на пешеходных переходах на дорожные знаки 5.19.1 (2) «Пешеходный переход» ПДД РФ на люминесцентной основе для привлечения особого внимания водителей транспортных средств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борудовании пешеходных переходов светофорами типа Т-7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ке ИДН по следующим адресам: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мкр. ПМК-21 г.Талдом, вблизи дома №13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б)  ул.Кустарная  г.Талдом, вблизи дома №11а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в)  ул.Объездная  г.Талдом, вблизи домов №13 и №34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ке пешеходного ограждения на всем протяжении пешеходной зоны по ул.Победы, г.Талдом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о строительстве освещения на 7-м км а/дороги регионального значения «Вотря-Растовц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явления граждан</w:t>
      </w:r>
    </w:p>
    <w:p>
      <w:pPr>
        <w:pStyle w:val="Normal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занов Сергей Вячеславович – об установке ИДН по ул.Вокзальная  г.Талдом (середина улицы)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ршина Ирина Ивановна – о демонтаже ИДН в п.Запрудня по ул.Советская, д.91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вшов Виктор Алексеевич – о демонтаже ИДН в г.Талдом, по ул.Советская, д.11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Жуков Константин Константинович – об установке ИДН в д.Иванцево (дополнительно еще 3 комплекта) один перед почтой, два – со стороны д.Веретьево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ков Дмитрий Сергеевич – об освещении участка дороги Талдом-Нерль (300-350 м между заправочной станцией «Роснефть» и до дорожного знака д.Ахтимнеево)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Е.М. – об установке ИДН в п.Запрудня по ул.Первомайская в районе домов №174 и №178а, где находится автобусная остановка и пешеходный перех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опросы отдела строительства</w:t>
      </w:r>
    </w:p>
    <w:p>
      <w:pPr>
        <w:pStyle w:val="Normal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ое обращение членов СНТ «Салют» - об устройстве на маршруте №40 остановочного пункта в д.Растовцы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одел - об устройстве автобусной остановки «Пансионат Вербилки» на маршруте №37 «Запрудня-Вербилки»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полнительные вопросы от Дмитровского РУАД №9 ГБУ «Мосавтодор»: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стройстве ИДН на участке региональной автомобильной дороги «г.Талдом Безымянный проезд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стройстве ИДН на участке региональной автомобильной дороги «рп Вербилки ул.Пушкина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седание Комиссии ведет Крупенин Юрий Васильевич – заместитель главы администрации Талдомского городского округа, заместитель председател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 первому вопросу слушали:</w:t>
      </w:r>
      <w:r>
        <w:rPr>
          <w:sz w:val="24"/>
          <w:szCs w:val="24"/>
        </w:rPr>
        <w:t xml:space="preserve"> о проведении мероприятия «Родительский патруль» с участием представителей родительских сообществ в общеобразовательных организациях  Талдомского городского округа в 2019-2020 году (ноябрь 2019 года, январь 2020 год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ступление с докладом </w:t>
      </w:r>
      <w:r>
        <w:rPr>
          <w:sz w:val="24"/>
          <w:szCs w:val="24"/>
          <w:u w:val="single"/>
        </w:rPr>
        <w:t>Романовой Е.А.</w:t>
      </w:r>
      <w:r>
        <w:rPr>
          <w:sz w:val="24"/>
          <w:szCs w:val="24"/>
        </w:rPr>
        <w:t>.: на основании приказа Управления образования № 138 от 01.08.2019 г.  в каждой общеобразовательной организации Талдомского городского округа был создан «Родительский патруль» из числа родителей дети, которых посещают данную образовательную организ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ждой школе есть протоколы заседания Управляющего совета о создании «Родительского патруля» и его соста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работы Родительского патруля со стороны Управления образования  осуществляет  МУ ДО Дом детского творчества г.Тал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чает за работу Родительского патруля руководитель образовательной организ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ирокомасштабное мероприятие «Родительский патруль» проводится три раза в учебном году (осень, зима, весна) в следующие пери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ябрь 2019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нварь 2020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прель 2020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Родительского патруля осуществляется как в местах наиболее частых нарушений ПДД, так и на пешеходных переходах и регулируемых перекрестк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тем, что  работа Родительского патруля может проводиться самостоятельно по мере необходимости, было принято решение провести выходы Родительского патруля в тестовом режиме в некоторых школах для последующей организации согласованной работы в апреле 2020 г. 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апробации данного проекта были выбраны несколько школ. В сельской местности – Квашенковская СОШ, Еромолинская ООШ,  в городе Талдом – МОУ  Гимназия «Школа искусств» им. А.А. Цветкова, МОУ СОШ №2 г. Талдома, МОУ СОШ №3 г. Талдома ; в пос. Запрудня – Запрудненская СОШ №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Родительского патруля проводилась по тре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использованием несовершеннолетними световозвращающих элементов в одеж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ПДД несовершеннолетними и взрослыми, сопровождающими детей, по пути следования в образовательную организацию и обрат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правил перевозки детей в салонах легковых автомаши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я,  выявленные   Родительским патрулем, отражались в ак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ыли выявлены случаи перехода проезжей части в неустановленном месте. (Ермолинская ООШ). Также были выявлены дети, не имеющие световозвращающих элементов на своей одежде (Квашенковская СОШ,  ЗСОШ №1). В СОШ №2  и в СОШ №3 г. Талдома при контроле соблюдения правил перевозки детей в салонах легковых автомашин не было выявлено случаев нару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патруль также проводил разъяснительную работу о необходимости применения световозвращающих элементов на одежде несовершеннолетни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е нарушения были зафиксированы в актах и переданы в соответствующие школы. Эти нарушения обсуждались на классных часах и с ребятами еще раз проработан вопрос безопасности,  как на проезжей части, так и в элементах одежды (доклад, протокол, фотоматериалы прилагаю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По второму вопросу слушали</w:t>
      </w:r>
      <w:r>
        <w:rPr>
          <w:sz w:val="24"/>
          <w:szCs w:val="24"/>
        </w:rPr>
        <w:t>: о проведении мероприятий по профилактике детского дорожно-транспортного травматизма на основании анализа материалов по детскому дорожно-транспортному травматизму в Московской области за 201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оманова Е.А.:</w:t>
      </w:r>
      <w:r>
        <w:rPr>
          <w:sz w:val="24"/>
          <w:szCs w:val="24"/>
        </w:rPr>
        <w:t xml:space="preserve">   озвучивает информацию о детском дорожно-транспортном травматизме на территории обслуживания ОГИБДД ОМВД России по Талдомскому району за 12 месяцев 2019 года (доклад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 слушали</w:t>
      </w:r>
      <w:r>
        <w:rPr>
          <w:sz w:val="24"/>
          <w:szCs w:val="24"/>
        </w:rPr>
        <w:t>: о принимаемых мерах по строительству линий наружного электроосвещения на территории Талдом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яталов А.М.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76 объектов по р.п. Вербилки по обустройству наружного электрического освещения</w:t>
      </w:r>
      <w:r>
        <w:rPr/>
        <w:t xml:space="preserve"> </w:t>
      </w:r>
      <w:r>
        <w:rPr>
          <w:sz w:val="24"/>
          <w:szCs w:val="24"/>
        </w:rPr>
        <w:t>в рамках программы «Светлый город» на 2020 год финансированием и софинансированием обеспечены. Данные работы, согласно контракту, будут проведены в период с апреля по сентябрь 2020 года. В н.п. Запрудня данные работы планируется провести в 2021 год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суждении представленной информации затрагивались вопросы о необходимости применения МБО или светоотражающих полос (ограждения столбов), если столбы располагаются ближе 4-х м от дороги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о четвертому вопросу слушали</w:t>
      </w:r>
      <w:r>
        <w:rPr>
          <w:sz w:val="24"/>
          <w:szCs w:val="24"/>
        </w:rPr>
        <w:t>: о соответствии эксплуатационного состояния железнодорожных переездов и участков автомобильных дорог в их границах требованиям национальных стандартов. Принимаемые меры по реализации полномочий по осуществлению содержания железнодорожных переез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рупенин Ю.В.: </w:t>
      </w:r>
      <w:r>
        <w:rPr>
          <w:sz w:val="24"/>
          <w:szCs w:val="24"/>
        </w:rPr>
        <w:t>что планируется делать по снижению аварийности на железной дороге, ж/д переездах? Предоставил информацию о наличие на территории ТГО 77 «народных троп», необорудованных 5 пешеходных переходов через ж/д пу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ябов С.А.:</w:t>
      </w:r>
      <w:r>
        <w:rPr>
          <w:sz w:val="24"/>
          <w:szCs w:val="24"/>
        </w:rPr>
        <w:t xml:space="preserve">  в конце апреля 2020 года будет сдан пешеходный переход на ж.д. станции Вербилки. На 2022 год планируется оборудование пешеходного перехода на ж/д станции Лебзино. Пешеходные переходы будут оборудоваться только по текущему содержанию с укомплектовкой знаками оповещения. По переездам – в 2020 году также будут проведены мероприятия только по текущему содержанию. 102 км – Растовцы – в этом году будут оборудованы видеокамерами. Дороги Талдом-Темпы-Мельдино нет в пла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упенин Ю.В.:</w:t>
      </w:r>
      <w:r>
        <w:rPr>
          <w:sz w:val="24"/>
          <w:szCs w:val="24"/>
        </w:rPr>
        <w:t xml:space="preserve">  предусмотрена ли установка защитных экранов на ж/д станциях при проведении ремонтных рабо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ябов С.А.:</w:t>
      </w:r>
      <w:r>
        <w:rPr>
          <w:sz w:val="24"/>
          <w:szCs w:val="24"/>
        </w:rPr>
        <w:t xml:space="preserve"> приоритетным направлением является Московский узел. В Вашем округе может быть запланирована установка защитных экранов только когда будет реконструкция 2-й ли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По  пятому вопросу слушал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Крупенин Ю.В. озвучил невыполненные решения комиссии БДД отделом ЖКХ, отдела строительства ТГО, Дмитровским РУ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Рассмотрение обращений граждан и организаций: </w:t>
      </w:r>
      <w:r>
        <w:rPr>
          <w:sz w:val="24"/>
          <w:szCs w:val="24"/>
        </w:rPr>
        <w:t>были рассмотрены все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несенным на обсуждение  вопросам приняты соответствующие решения, которые доведены до ответственных лиц с указанием сроков их ис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4"/>
          <w:szCs w:val="24"/>
        </w:rPr>
        <w:t xml:space="preserve">Ответственный секретарь Комиссии –  Л.И. Чичаги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4:00Z</dcterms:created>
  <dc:creator>USER</dc:creator>
  <dc:description/>
  <dc:language>en-US</dc:language>
  <cp:lastModifiedBy>CHICHAGINA</cp:lastModifiedBy>
  <cp:lastPrinted>2020-04-10T17:28:00Z</cp:lastPrinted>
  <dcterms:modified xsi:type="dcterms:W3CDTF">2020-04-22T09:14:00Z</dcterms:modified>
  <cp:revision>2</cp:revision>
  <dc:subject/>
  <dc:title>РОССИЙСКАЯ ФЕДЕРАЦИЯ</dc:title>
</cp:coreProperties>
</file>